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поддержать интерес у ребенка к изучению второго язык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ддержать интерес у ребенка к изучению второго язык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 возрастные особенности детей и руководствуясь Госстандартом по образованию и воспитанию, провожу занятия по изучению татарского языка с русскоязычными детьми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онспектах занятий ставятся такие задач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у детей любовь к родному краю, к её природе и бережное отношение к н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звать у детей интерес к историческому прошлому родно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патриотические чувства у детей, гордость и уважение к прошлому и настоящему родно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детей с интересными историческими событиями, трудовой деятельностью, культурой, бытом и праздниками татарского народ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с историческими памятниками и достопримечательностями столицы  города    Казани и своего родного кра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редней группе дети знакомятся с темами: «Знакомство», «Игрушки», «Семья», «Овощи, фрукты», «Дикие животные», «Домашние животные», «Детский сад». Здесь развивается артикулярный аппарат дошкольников, даются образцы устной речи. Обучение на данном этапе проводится в игровой форме с использованием разнообразной наглядности. («Күрсәт әле, үскәнем”, “Куянкай”, “Тукран”, “Түбәтәй”, “Җиләк җыям”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 основе у них отрабатывается правильное произношение специфических татарских звуков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аршей и подготовительной группе расширяются и углубляются знания по темам. У детей формируются умени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 различать речь на татарском и родном язык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нимать речь на татарском языке в пределах изученных те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задавать вопрос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выражать просьбу, желание, потребности, необходимость чего-либо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пересказывать небольшие по объёму текст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составлять рассказ по картине и наблюдения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рассказывать стихотворение, считалки, петь песенки, сказк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 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ие результаты обучения появляются лишь тогда, когда согласуются усилия педагогов и родителей. Родители нашего детского сада  положительно влияют на желание детей к изучению второго язык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забывайте свой язык, свои традиции, праздники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1:00Z</dcterms:created>
  <dc:creator>МОДОУ №58</dc:creator>
  <dc:description/>
  <cp:keywords/>
  <dc:language>en-US</dc:language>
  <cp:lastModifiedBy>Windows User</cp:lastModifiedBy>
  <dcterms:modified xsi:type="dcterms:W3CDTF">2017-03-24T06:30:00Z</dcterms:modified>
  <cp:revision>3</cp:revision>
  <dc:subject/>
  <dc:title>Как поддержать интерес у ребенка к изучению второго языка</dc:title>
</cp:coreProperties>
</file>